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人生的素材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文</w:t>
      </w:r>
      <w:r>
        <w:rPr/>
        <w:t>/</w:t>
      </w:r>
      <w:r>
        <w:rPr/>
        <w:t>李良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还是在上中学时，一次，安德烈正在书房里写作业。母亲龙应台轻轻推开虚掩的门走了进来。她看到儿子正冥思苦想写着什么，就笑着问道，在写什么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安德烈抬起头，愁眉苦脸地回答道，老师布置了一篇作文，是记叙一个人，我想就写您，可我却不知道从哪个角度去写，您是名人，大家都知道您。可是我却感到您只是一个平凡的母亲，真的不知从哪个角度写出来才感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龙应台听了，轻轻地摇了摇头，说道，不，我的人生素材没有你乡下种田的舅舅素材感人，你写他，一定更有素材可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安德烈听了，疑惑地问道，写舅舅？他可只是一个普通的种田农民啊，又不是什么名人，有什么素材可写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龙应台严肃地问道，怎么？一个种田的农民就没有什么素材可写吗？你还记得每年放暑假，我带你到乡下舅舅家生活的情景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提起到乡下生活的那些情景，安德烈立刻兴奋起来，他说，记得，舅舅带我到田里收割稻子、到河里捉小鱼小虾；夜晚的时候，还带我到树林里去捉蝈蝈、逮蛐蛐呢……可有趣啦！说起在乡下生活的情景，安德烈一脸兴奋和喜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龙应台爱怜地用手抚摸着儿子的头，说道，你舅舅一辈子生活在乡下，土地就是他的素材，他把他的素材描绘出一片灿烂和锦绣，他活出了一股力量和志气，如果我和你舅舅换个人生角色，我肯定不如你舅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母亲的一番话，给了安德烈很大启发，他高兴地说道，妈，我听您的，我就写舅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安德烈这篇《舅舅的人生素材》，后来被收录进了《台北市中学生优秀作文选》，并成为台湾省高考范文。安德烈在谈到这篇文章的写作体会时，说道，是母亲教会了我要看到人生的素材，哪怕他只是一个普通的劳动者，只要善于发现，就能发现蕴藏在里面的温暖和力量，这是社会向前发展和进步的中流砥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本著名电影高仓健在他的《家乡的母亲》这篇文章中，记录了这样一件事：高仓健从外地拍片回来，他将他拍摄的手拿大刀背上刺青的武侠片海报给母亲看，他本以为母亲会夸赞儿子照片拍的真好。没想到，母亲看了一下，眼圈一下红了，她心疼地说道：“孩子，你脚上又生冻疮了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高仓健听了，心里不禁百感交集，没想到，这张被无数人夸赞过的照片，只有母亲一个人注意到了他脚后跟那块小小的肉色创可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母亲递给高仓健一双袜子，说道，儿子，这是我给你做的一双棉布袜，天冷时，如果你再拍片时就穿着它，暖和一些，脚趾头就不会生冻疮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高仓健在文章中写道，作为一个母亲，儿子就是她的人生素材，儿子的冷暧、儿子的苦与乐，无时无刻不成为母亲的牵挂。无论儿子离开母亲视线有多远，母亲都能看得见，因为儿子是母亲一生的素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每个人，都有他人生的素材。尽管有的素材显得很卑微、很渺小，但说出来，同样有血有肉、有声有色；同样令人百感交集，柔情似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1:57:00Z</dcterms:created>
  <dc:creator>www.szzx100.com</dc:creator>
  <dc:description/>
  <dc:language>en-US</dc:language>
  <cp:lastModifiedBy>www.szzx100.com</cp:lastModifiedBy>
  <dcterms:modified xsi:type="dcterms:W3CDTF">2015-01-06T11:58:00Z</dcterms:modified>
  <cp:revision>1</cp:revision>
  <dc:subject/>
  <dc:title/>
</cp:coreProperties>
</file>