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28"/>
          <w:szCs w:val="28"/>
        </w:rPr>
        <w:t>第十二章第一节 动能 势能 机械能</w:t>
      </w:r>
      <w:r>
        <w:rPr>
          <w:rFonts w:eastAsia="华文中宋;微软雅黑" w:cs="华文中宋;微软雅黑" w:ascii="华文中宋;微软雅黑" w:hAnsi="华文中宋;微软雅黑"/>
          <w:b/>
          <w:bCs/>
          <w:kern w:val="2"/>
          <w:sz w:val="28"/>
          <w:szCs w:val="28"/>
        </w:rPr>
        <w:t>(</w:t>
      </w: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28"/>
          <w:szCs w:val="28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bCs/>
          <w:kern w:val="2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学习目标：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进一步理解能量的概念，知道动能和势能统称为机械能；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通过观察和实验，认识并理解动能和势能的转化过程；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能解释一些有关动能、重力势能、弹性势能之间相互转化的简单的物理现象；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通过观察和实验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培养学生在实验中认真观察、勤于思考的习惯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预习交流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同学们交流预习中的困惑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．在预习时，从所观察的实验中得到了什么？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互动突破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一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机械能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定义：在物理学中，我们把动能和势能统称为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。一个物体可能同时具有动能和势能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理解：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机械能</w:t>
      </w:r>
      <w:r>
        <w:rPr>
          <w:rFonts w:cs="宋体;SimSun" w:ascii="宋体;SimSun" w:hAnsi="宋体;SimSun"/>
          <w:bCs/>
          <w:kern w:val="2"/>
          <w:sz w:val="21"/>
          <w:szCs w:val="21"/>
        </w:rPr>
        <w:t>=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+</w:t>
      </w: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能量的多少可以用功来计算，所以能量的单位与功的单位相同，都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动能的大小与质量和速度有关，重力势能的大小与质量和被举高的高度有关，而速度的大小与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参照物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选取有关，高度与所选的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参照平面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有关，二者都具有相对性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</w:t>
      </w: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请判断下列物体具有的机械能的形式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悬挂着的电灯，具有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操声上滚动的足球，具有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被压弯的钢尺，具有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空中飞行的小鸟，具有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上紧发条后而运动的玩具汽车，具有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二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动能势能的相互转化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活动：观察摆球的动能和势能的转化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观察与思考：讨论完成</w:t>
      </w:r>
      <w:r>
        <w:rPr>
          <w:rFonts w:cs="宋体;SimSun" w:ascii="宋体;SimSun" w:hAnsi="宋体;SimSun"/>
          <w:bCs/>
          <w:kern w:val="2"/>
          <w:sz w:val="21"/>
          <w:szCs w:val="21"/>
        </w:rPr>
        <w:t>P34</w:t>
      </w:r>
      <w:r>
        <w:rPr>
          <w:rFonts w:ascii="宋体;SimSun" w:hAnsi="宋体;SimSun" w:cs="宋体;SimSun"/>
          <w:bCs/>
          <w:kern w:val="2"/>
          <w:sz w:val="21"/>
          <w:szCs w:val="21"/>
        </w:rPr>
        <w:t>填空，分析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摆球由</w:t>
      </w:r>
      <w:r>
        <w:rPr>
          <w:rFonts w:cs="宋体;SimSun" w:ascii="宋体;SimSun" w:hAnsi="宋体;SimSun"/>
          <w:bCs/>
          <w:kern w:val="2"/>
          <w:sz w:val="21"/>
          <w:szCs w:val="21"/>
        </w:rPr>
        <w:t>O</w:t>
      </w:r>
      <w:r>
        <w:rPr>
          <w:rFonts w:cs="宋体;SimSun" w:ascii="宋体;SimSun" w:hAnsi="宋体;SimSun"/>
          <w:bCs/>
          <w:kern w:val="2"/>
          <w:sz w:val="21"/>
          <w:szCs w:val="21"/>
        </w:rPr>
        <w:t>’</w:t>
      </w:r>
      <w:r>
        <w:rPr>
          <w:rFonts w:ascii="宋体;SimSun" w:hAnsi="宋体;SimSun" w:cs="宋体;SimSun"/>
          <w:bCs/>
          <w:kern w:val="2"/>
          <w:sz w:val="21"/>
          <w:szCs w:val="21"/>
        </w:rPr>
        <w:t>点运动到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点，再由</w:t>
      </w: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ascii="宋体;SimSun" w:hAnsi="宋体;SimSun" w:cs="宋体;SimSun"/>
          <w:bCs/>
          <w:kern w:val="2"/>
          <w:sz w:val="21"/>
          <w:szCs w:val="21"/>
        </w:rPr>
        <w:t>点向</w:t>
      </w:r>
      <w:r>
        <w:rPr>
          <w:rFonts w:cs="宋体;SimSun" w:ascii="宋体;SimSun" w:hAnsi="宋体;SimSun"/>
          <w:bCs/>
          <w:kern w:val="2"/>
          <w:sz w:val="21"/>
          <w:szCs w:val="21"/>
        </w:rPr>
        <w:t>O</w:t>
      </w:r>
      <w:r>
        <w:rPr>
          <w:rFonts w:cs="宋体;SimSun" w:ascii="宋体;SimSun" w:hAnsi="宋体;SimSun"/>
          <w:bCs/>
          <w:kern w:val="2"/>
          <w:sz w:val="21"/>
          <w:szCs w:val="21"/>
        </w:rPr>
        <w:t>’</w:t>
      </w:r>
      <w:r>
        <w:rPr>
          <w:rFonts w:ascii="宋体;SimSun" w:hAnsi="宋体;SimSun" w:cs="宋体;SimSun"/>
          <w:bCs/>
          <w:kern w:val="2"/>
          <w:sz w:val="21"/>
          <w:szCs w:val="21"/>
        </w:rPr>
        <w:t>点运动时，有个瞬间的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此时动能为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J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我们观察到，实际摆球在左右摆动过程中幅度越来越小，可能的原因是什么？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思考并说明</w:t>
      </w:r>
      <w:r>
        <w:rPr>
          <w:rFonts w:cs="宋体;SimSun" w:ascii="宋体;SimSun" w:hAnsi="宋体;SimSun"/>
          <w:bCs/>
          <w:kern w:val="2"/>
          <w:sz w:val="21"/>
          <w:szCs w:val="21"/>
        </w:rPr>
        <w:t>P35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中各图有关动能和势能的转化情况；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一架农用飞机正在给农田进行空中播种，为了播种均匀，飞机的高度、速度必须保持不变，那么在播种过程中，飞机的动能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重力势能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；种子从空中落下，动能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重力势能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，从能量的转化角度来看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转化为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例</w:t>
      </w: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：</w:t>
      </w:r>
      <w:r>
        <w:rPr>
          <w:rFonts w:cs="宋体;SimSun" w:ascii="宋体;SimSun" w:hAnsi="宋体;SimSun"/>
          <w:bCs/>
          <w:kern w:val="2"/>
          <w:sz w:val="21"/>
          <w:szCs w:val="21"/>
        </w:rPr>
        <w:t>P37WWW</w:t>
      </w:r>
      <w:r>
        <w:rPr>
          <w:rFonts w:ascii="宋体;SimSun" w:hAnsi="宋体;SimSun" w:cs="宋体;SimSun"/>
          <w:bCs/>
          <w:kern w:val="2"/>
          <w:sz w:val="21"/>
          <w:szCs w:val="21"/>
        </w:rPr>
        <w:t>第</w:t>
      </w: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题 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 w:val="21"/>
          <w:szCs w:val="21"/>
        </w:rPr>
        <w:t>分析：皮球从高空自由落下时，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转化为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；接触地面后到弹起前，是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转化为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；反弹时到离开地面之前，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转化为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；离开地面后向上运动，是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转化为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kern w:val="2"/>
          <w:sz w:val="21"/>
          <w:szCs w:val="21"/>
        </w:rPr>
        <w:t>(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三</w:t>
      </w:r>
      <w:r>
        <w:rPr>
          <w:rFonts w:cs="宋体;SimSun" w:ascii="宋体;SimSun" w:hAnsi="宋体;SimSun"/>
          <w:bCs/>
          <w:kern w:val="2"/>
          <w:sz w:val="21"/>
          <w:szCs w:val="21"/>
        </w:rPr>
        <w:t>)</w:t>
      </w:r>
      <w:r>
        <w:rPr>
          <w:rFonts w:ascii="宋体;SimSun" w:hAnsi="宋体;SimSun" w:cs="宋体;SimSun"/>
          <w:bCs/>
          <w:kern w:val="2"/>
          <w:sz w:val="21"/>
          <w:szCs w:val="21"/>
        </w:rPr>
        <w:t>生活物理社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阅读理解：大海中蕴藏的机械能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总结提升：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五、当堂训练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动能和势能统称为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空中飞行的球重力势能为</w:t>
      </w:r>
      <w:r>
        <w:rPr>
          <w:sz w:val="21"/>
          <w:szCs w:val="21"/>
        </w:rPr>
        <w:t>5J</w:t>
      </w:r>
      <w:r>
        <w:rPr>
          <w:sz w:val="21"/>
          <w:szCs w:val="21"/>
        </w:rPr>
        <w:t>，动能为</w:t>
      </w:r>
      <w:r>
        <w:rPr>
          <w:sz w:val="21"/>
          <w:szCs w:val="21"/>
        </w:rPr>
        <w:t>4J</w:t>
      </w:r>
      <w:r>
        <w:rPr>
          <w:sz w:val="21"/>
          <w:szCs w:val="21"/>
        </w:rPr>
        <w:t>，此时球具有的机械是</w:t>
      </w:r>
      <w:r>
        <w:rPr>
          <w:rFonts w:eastAsia="Times New Roman"/>
          <w:sz w:val="21"/>
          <w:szCs w:val="21"/>
          <w:u w:val="single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物体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挂在屋顶上的电灯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被拉开的弹簧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空中飞行的小鸟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在溜冰声滑行的运动员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从斜坡上滚下的石头；</w:t>
      </w:r>
      <w:r>
        <w:rPr>
          <w:sz w:val="21"/>
          <w:szCs w:val="21"/>
        </w:rPr>
        <w:t>F</w:t>
      </w:r>
      <w:r>
        <w:rPr>
          <w:sz w:val="21"/>
          <w:szCs w:val="21"/>
        </w:rPr>
        <w:t>在平直公路上行驶的汽车。其中具有动能的是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只具有势能的是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既有动能又具有势能的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（填写序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运动员射箭是用力将弓拉开，在放开箭的瞬间，弓的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能转化箭的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能，箭在空中向上飞行的过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箭的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能增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我们玩溜溜球时发现，如果不用力将球向下掷出，球就不能自动回到手中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溜溜球在竖直平面内上下运动，这可以说明的一个物理问题是：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sz w:val="21"/>
          <w:szCs w:val="21"/>
        </w:rPr>
        <w:t>溜溜球每次上升的高度都比前一次要低些，产生此现象的原因是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．下面的现象中属于动能转化为重力势能的是  （     ） 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小刚用弹弓上形变的橡皮条将“子弹”弹射出去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小明脚踩滑板从高处滑下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上海“明珠线”上的轻轨车无动力滑上站台</w: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了弹水平穿过鸡蛋的瞬间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汶川地震后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我空降兵</w:t>
      </w:r>
      <w:r>
        <w:rPr>
          <w:sz w:val="21"/>
          <w:szCs w:val="21"/>
        </w:rPr>
        <w:t>15</w:t>
      </w:r>
      <w:r>
        <w:rPr>
          <w:sz w:val="21"/>
          <w:szCs w:val="21"/>
        </w:rPr>
        <w:t>位勇士不畏牺牲，勇敢地从</w:t>
      </w:r>
      <w:r>
        <w:rPr>
          <w:sz w:val="21"/>
          <w:szCs w:val="21"/>
        </w:rPr>
        <w:t>4999m</w:t>
      </w:r>
      <w:r>
        <w:rPr>
          <w:sz w:val="21"/>
          <w:szCs w:val="21"/>
        </w:rPr>
        <w:t>的高跳伞执行侦察营救任务，为上级决策提供了第一手资料，为组织大规模救援赢得了宝贵时间，受到了中央军委的通令嘉奖，跳伞勇士在空中匀速下落的过程中，他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重力势能增大，机械能增大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重力势能减小，机械能增大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重力势能减小，机械能不变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重力势能减小，机械能减小</w:t>
      </w:r>
    </w:p>
    <w:p>
      <w:pPr>
        <w:pStyle w:val="Normal"/>
        <w:rPr/>
      </w:pPr>
      <w:r>
        <w:rPr>
          <w:sz w:val="21"/>
          <w:szCs w:val="21"/>
        </w:rPr>
        <w:t>7*</w:t>
      </w:r>
      <w:r>
        <w:rPr>
          <w:sz w:val="21"/>
          <w:szCs w:val="21"/>
        </w:rPr>
        <w:t>．跳水运动是奥运会的正式比赛项目，我国运动员在该项目上一直处于国际领先地位。比赛中，跳水运动员从腾空跳起向上运动后再向下落入水中，若不计空气阻力，在整个空中运动的过程中，运动员的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动能先减小后增大，重力势能先增大后减小，机械能不变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ind w:firstLine="3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动能先增大后减小，重力势能先减小后增大，机械能不变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动能先减小后增大，重力势能先增大后减小，机械能增大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动能先增大后减小，重力势能先减小后增大，机械能减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说理：简要分析一下在拉弓射箭过程中，弓拉得越满，箭射得越远的原因。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28"/>
          <w:szCs w:val="28"/>
        </w:rPr>
        <w:t>第十二章第一节动能 势能 机械能</w:t>
      </w:r>
      <w:r>
        <w:rPr>
          <w:rFonts w:eastAsia="华文中宋;微软雅黑" w:cs="华文中宋;微软雅黑" w:ascii="华文中宋;微软雅黑" w:hAnsi="华文中宋;微软雅黑"/>
          <w:b/>
          <w:bCs/>
          <w:kern w:val="2"/>
          <w:sz w:val="28"/>
          <w:szCs w:val="28"/>
        </w:rPr>
        <w:t>(</w:t>
      </w: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28"/>
          <w:szCs w:val="28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bCs/>
          <w:kern w:val="2"/>
          <w:sz w:val="28"/>
          <w:szCs w:val="28"/>
        </w:rPr>
        <w:t>)</w:t>
      </w: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28"/>
          <w:szCs w:val="28"/>
        </w:rPr>
        <w:t>导学案课后作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一、第一节第</w:t>
      </w:r>
      <w:r>
        <w:rPr>
          <w:rFonts w:cs="宋体;SimSun"/>
          <w:b/>
          <w:kern w:val="0"/>
          <w:sz w:val="21"/>
          <w:szCs w:val="21"/>
        </w:rPr>
        <w:t>1</w:t>
      </w:r>
      <w:r>
        <w:rPr>
          <w:rFonts w:cs="宋体;SimSun"/>
          <w:b/>
          <w:kern w:val="0"/>
          <w:sz w:val="21"/>
          <w:szCs w:val="21"/>
        </w:rPr>
        <w:t>课时课后巩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物体由于＿＿＿具有的能量叫动能；物体由于被举高而具有的能量叫＿＿＿＿＿＿；物体由于发生弹性形变而具有的能量叫＿＿＿＿＿＿，它们统称为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投向空中的篮球具有＿＿＿能和＿＿＿＿能，落下时，它的＿＿＿能减小。从落地到被弹离地面前它具有＿＿＿＿＿能。</w:t>
      </w:r>
    </w:p>
    <w:p>
      <w:pPr>
        <w:pStyle w:val="Normal"/>
        <w:jc w:val="left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行驶着的火车具有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能，被压缩的弹簧具有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能，河里流动的水具有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能，被拦河坝挡住的水具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能，在空中飞行的小鸟具有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能，被举高正在下落的石块具有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能．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如图所示，单摆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位置由静止开始运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摆球从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向下摆动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速度越来越快，动能逐渐＿＿，势能逐渐＿＿；当摆球到最低点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，它的动能最＿＿、势能最＿＿。此过程中，摆球的势能转化为＿＿能。此后，摆球又向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位置运动，随着摆球的上升，它的速度越来越＿＿，动能逐渐转变成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能</w:t>
      </w:r>
      <w:r>
        <w:rPr>
          <w:sz w:val="21"/>
          <w:szCs w:val="21"/>
        </w:rPr>
        <w:t>;</w:t>
      </w:r>
      <w:r>
        <w:rPr>
          <w:sz w:val="21"/>
          <w:szCs w:val="21"/>
        </w:rPr>
        <w:t>当摆球到最高处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点时，它的动能为＿＿，势能最＿＿。小球摆动起来后，它在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处的机械能比在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处的机械能＿＿（大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）。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19200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drawing>
          <wp:inline distT="0" distB="0" distL="0" distR="0">
            <wp:extent cx="716280" cy="1034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drawing>
          <wp:inline distT="0" distB="0" distL="0" distR="0">
            <wp:extent cx="1025525" cy="933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990600</wp:posOffset>
                </wp:positionV>
                <wp:extent cx="80962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7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089660</wp:posOffset>
                </wp:positionV>
                <wp:extent cx="80962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85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809625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85.8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2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如图所示，在用滚摆做探究“机械能的相互转化”的活动时，把滚摆悬挂在框架上，用手捻动滚摆使悬线缠在轴上，滚摆升到最高点后，放开手，可以看到滚摆</w:t>
      </w:r>
      <w:r>
        <w:rPr>
          <w:sz w:val="21"/>
          <w:szCs w:val="21"/>
          <w:u w:val="single"/>
        </w:rPr>
        <w:t>　　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着下降，越转越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到最低点时滚摆转而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直到差不多回</w:t>
      </w:r>
    </w:p>
    <w:p>
      <w:pPr>
        <w:pStyle w:val="Normal"/>
        <w:tabs>
          <w:tab w:val="clear" w:pos="420"/>
          <w:tab w:val="left" w:pos="0" w:leader="none"/>
        </w:tabs>
        <w:ind w:left="2" w:hanging="0"/>
        <w:rPr/>
      </w:pPr>
      <w:r>
        <w:rPr>
          <w:sz w:val="21"/>
          <w:szCs w:val="21"/>
        </w:rPr>
        <w:t>到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的位置。滚摆在</w:t>
      </w:r>
      <w:r>
        <w:rPr>
          <w:sz w:val="21"/>
          <w:szCs w:val="21"/>
          <w:u w:val="single"/>
        </w:rPr>
        <w:t>　　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位置时重力势能最大，在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时动能最大。可见，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可以相互转化。</w:t>
      </w:r>
    </w:p>
    <w:p>
      <w:pPr>
        <w:pStyle w:val="Style15"/>
        <w:tabs>
          <w:tab w:val="clear" w:pos="420"/>
          <w:tab w:val="left" w:pos="0" w:leader="none"/>
        </w:tabs>
        <w:rPr/>
      </w:pPr>
      <w:r>
        <w:rPr/>
        <w:t>6</w:t>
      </w:r>
      <w:r>
        <w:rPr/>
        <w:t>．如图，</w:t>
      </w:r>
      <w:r>
        <w:rPr>
          <w:rFonts w:ascii="Times New Roman" w:hAnsi="Times New Roman" w:cs="Times New Roman"/>
        </w:rPr>
        <w:t>小明从滑梯上下滑的过程中，下列说法中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clear" w:pos="420"/>
          <w:tab w:val="left" w:pos="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重力势能减少，动能增加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重力势能增加，动能减少</w:t>
      </w:r>
    </w:p>
    <w:p>
      <w:pPr>
        <w:pStyle w:val="Style15"/>
        <w:tabs>
          <w:tab w:val="clear" w:pos="420"/>
          <w:tab w:val="left" w:pos="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重力势能增加，动能不变　　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　重力势能减少，动能不变</w:t>
      </w:r>
    </w:p>
    <w:p>
      <w:pPr>
        <w:pStyle w:val="Style15"/>
        <w:tabs>
          <w:tab w:val="clear" w:pos="420"/>
          <w:tab w:val="left" w:pos="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乒乓球由高处静止下落的过程中，它的机械能的转化情况是　（　　）</w:t>
      </w:r>
    </w:p>
    <w:p>
      <w:pPr>
        <w:pStyle w:val="Style15"/>
        <w:tabs>
          <w:tab w:val="clear" w:pos="420"/>
          <w:tab w:val="left" w:pos="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弹性势能转化为动能　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重力势能转化为动能</w:t>
      </w:r>
    </w:p>
    <w:p>
      <w:pPr>
        <w:pStyle w:val="Style15"/>
        <w:tabs>
          <w:tab w:val="clear" w:pos="420"/>
          <w:tab w:val="left" w:pos="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动能转化为重力势能　　　　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　重力势能转化为弹性势能</w:t>
      </w:r>
    </w:p>
    <w:p>
      <w:pPr>
        <w:pStyle w:val="Style15"/>
        <w:tabs>
          <w:tab w:val="clear" w:pos="420"/>
          <w:tab w:val="left" w:pos="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现象中，物体动能转化为势能的是　　　　　　　　　　（　　）</w:t>
      </w:r>
    </w:p>
    <w:p>
      <w:pPr>
        <w:pStyle w:val="Style15"/>
        <w:tabs>
          <w:tab w:val="clear" w:pos="420"/>
          <w:tab w:val="left" w:pos="0" w:leader="none"/>
        </w:tabs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秋千由最高处向最低处荡去　　　　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张开的弓把箭水平射出去</w:t>
      </w:r>
    </w:p>
    <w:p>
      <w:pPr>
        <w:pStyle w:val="Style15"/>
        <w:tabs>
          <w:tab w:val="clear" w:pos="420"/>
          <w:tab w:val="left" w:pos="0" w:leader="none"/>
        </w:tabs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　骑自行车匀速上坡　　　　　　　　　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　腾空上升的礼花弹</w:t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面哪种情况动能、重力势能都是增加的　　　　　　　　　（　　）</w:t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跳伞员张开伞后，匀速下降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汽车沿斜坡匀速向下行驶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电梯从楼下加速上升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列车在平直轨道上匀速行驶</w:t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汽车沿斜坡匀速上坡的过程中，它具有的：　　　　　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　（　　）</w:t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重力势能增加，动能增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动能不变，重力势能增加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动能不变，机械能减少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重力势能增加，动能减少</w:t>
      </w:r>
    </w:p>
    <w:p>
      <w:pPr>
        <w:pStyle w:val="Normal"/>
        <w:jc w:val="left"/>
        <w:textAlignment w:val="baseline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如图所示，轨道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光滑，弹簧固定在水平轨道末端，小球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由静止滚下，撞击弹簧后又将沿水平轨道返回，接着滚上斜面。在整个过程中，机械能转化的情况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838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03" t="8084" r="14026" b="3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重力势能→动能→重力势能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动能→弹性势能→动能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动能→势能→动能→势能→动能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重力势能→动能→弹性势能→动能→重力势能</w:t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古代战争中，在攻破城门时，往往用几十名士兵合抬一根粗大的圆木反复撞击关紧的城门，试分析这种破门方法中所用到的物理知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962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第二节课前预习：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</w:t>
      </w:r>
      <w:r>
        <w:rPr>
          <w:sz w:val="21"/>
          <w:szCs w:val="21"/>
        </w:rPr>
        <w:t>在第六章学习有关分子知识时，我们了解到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物质是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构成的，分子间存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分子处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之中，温度越高，分子运动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分子间存在相互作用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我们在生活中用液化气燃气来炒菜，用太阳能热水器的热水来洗浴，这其中菜和太阳能中的水都需吸收能量，其中菜吸收了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能量，水吸收了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能量，吸收能量后，它们自身的能量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（增加</w:t>
      </w:r>
      <w:r>
        <w:rPr>
          <w:rFonts w:cs="宋体;SimSun" w:ascii="宋体;SimSun" w:hAnsi="宋体;SimSun"/>
          <w:bCs/>
          <w:kern w:val="2"/>
          <w:sz w:val="21"/>
          <w:szCs w:val="21"/>
        </w:rPr>
        <w:t>/</w:t>
      </w:r>
      <w:r>
        <w:rPr>
          <w:rFonts w:ascii="宋体;SimSun" w:hAnsi="宋体;SimSun" w:cs="宋体;SimSun"/>
          <w:bCs/>
          <w:kern w:val="2"/>
          <w:sz w:val="21"/>
          <w:szCs w:val="21"/>
        </w:rPr>
        <w:t>减少</w:t>
      </w:r>
      <w:r>
        <w:rPr>
          <w:rFonts w:cs="宋体;SimSun" w:ascii="宋体;SimSun" w:hAnsi="宋体;SimSun"/>
          <w:bCs/>
          <w:kern w:val="2"/>
          <w:sz w:val="21"/>
          <w:szCs w:val="21"/>
        </w:rPr>
        <w:t>/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不变）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我们在学习第二章时，注意到液体汽化时，晶体熔化过程中吸</w:t>
      </w:r>
      <w:r>
        <w:rPr>
          <w:rFonts w:ascii="宋体;SimSun" w:hAnsi="宋体;SimSun" w:cs="宋体;SimSun"/>
          <w:bCs/>
          <w:kern w:val="2"/>
          <w:sz w:val="21"/>
          <w:szCs w:val="21"/>
          <w:em w:val="underDot"/>
        </w:rPr>
        <w:t>热</w:t>
      </w:r>
      <w:r>
        <w:rPr>
          <w:rFonts w:ascii="宋体;SimSun" w:hAnsi="宋体;SimSun" w:cs="宋体;SimSun"/>
          <w:bCs/>
          <w:kern w:val="2"/>
          <w:sz w:val="21"/>
          <w:szCs w:val="21"/>
        </w:rPr>
        <w:t>温度都不变，思考一下从中你有什么发现？（吸热后，它们自身能量有何变化？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什么是物体的内能？物体内能的大小可能与哪些因素有关？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什么是热传递？热传递的条件是什么？最终结果是怎么样？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/>
        <w:t>6</w:t>
      </w:r>
      <w:r>
        <w:rPr/>
        <w:t>．你在预习中遇到的困惑是什么？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47"/>
        <w:gridCol w:w="1447"/>
        <w:gridCol w:w="2948"/>
      </w:tblGrid>
      <w:tr>
        <w:trPr>
          <w:trHeight w:val="617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我已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 w:val="21"/>
                <w:szCs w:val="21"/>
              </w:rPr>
              <w:t>在本节课学习中，我还有哪些疑问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sz w:val="21"/>
                <w:szCs w:val="21"/>
              </w:rPr>
              <w:t>通过本节课的学习，我还想解决哪些新问题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答疑</w:t>
            </w:r>
          </w:p>
        </w:tc>
      </w:tr>
      <w:tr>
        <w:trPr>
          <w:trHeight w:val="920" w:hRule="atLeast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改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Cs w:val="21"/>
        </w:rPr>
        <w:t>第一节动能势能机械能（二）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  <w:kern w:val="2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b/>
          <w:bCs/>
          <w:kern w:val="2"/>
          <w:szCs w:val="21"/>
        </w:rPr>
        <w:t>）当堂训练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 xml:space="preserve">．机械能  </w:t>
      </w:r>
      <w:r>
        <w:rPr>
          <w:rFonts w:cs="宋体;SimSun" w:ascii="宋体;SimSun" w:hAnsi="宋体;SimSun"/>
          <w:bCs/>
          <w:kern w:val="2"/>
          <w:szCs w:val="21"/>
        </w:rPr>
        <w:t>9J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F  AB  CE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弹性势  动   重力势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（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）势能和动能可以相互转化。</w:t>
      </w:r>
    </w:p>
    <w:p>
      <w:pPr>
        <w:pStyle w:val="Normal"/>
        <w:ind w:firstLine="24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）在能量的转化过程中，要克服（空气、自身）摩擦对外做功，自身能量减小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拉弓射箭，弓弦的弹性势能转化为箭的动能，弓弦拉的越满，弓弦的弹性势能就越大，转化为箭的动能也就越大，箭就能射得越远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  <w:kern w:val="2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b/>
          <w:bCs/>
          <w:kern w:val="2"/>
          <w:szCs w:val="21"/>
        </w:rPr>
        <w:t>）课后作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运动   重力势能   弹性势能   机械能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 xml:space="preserve">．动   重力势   重力势   弹性势   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动   弹性势   动    重力势    动能和重力势能    动能和重力势能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 xml:space="preserve">．增大  减小   大   小    动   慢   势   </w:t>
      </w:r>
      <w:r>
        <w:rPr>
          <w:rFonts w:cs="宋体;SimSun" w:ascii="宋体;SimSun" w:hAnsi="宋体;SimSun"/>
          <w:bCs/>
          <w:kern w:val="2"/>
          <w:szCs w:val="21"/>
        </w:rPr>
        <w:t xml:space="preserve">0J    </w:t>
      </w:r>
      <w:r>
        <w:rPr>
          <w:rFonts w:ascii="宋体;SimSun" w:hAnsi="宋体;SimSun" w:cs="宋体;SimSun"/>
          <w:bCs/>
          <w:kern w:val="2"/>
          <w:szCs w:val="21"/>
        </w:rPr>
        <w:t>大     大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旋   快    向上运动   原来    最高占     最低点     动能    势能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9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B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Cs/>
          <w:kern w:val="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．圆木的质量越大，撞击城门的速度越快，所具有的动能就越大，更容易将城撞开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8:00Z</dcterms:created>
  <dc:creator>XKW</dc:creator>
  <dc:description/>
  <cp:keywords/>
  <dc:language>en-US</dc:language>
  <cp:lastModifiedBy>XKW</cp:lastModifiedBy>
  <dcterms:modified xsi:type="dcterms:W3CDTF">2016-02-26T06:10:00Z</dcterms:modified>
  <cp:revision>2</cp:revision>
  <dc:subject/>
  <dc:title/>
</cp:coreProperties>
</file>