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A Unit1 Friends</w:t>
      </w:r>
      <w:r>
        <w:rPr>
          <w:rFonts w:ascii="Times New Roman" w:hAnsi="Times New Roman" w:cs="Times New Roman"/>
          <w:sz w:val="28"/>
          <w:szCs w:val="28"/>
        </w:rPr>
        <w:t>默写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单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口渴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诚实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秘密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杂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幽默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礼貌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整洁的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信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谎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嗓音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几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感觉，观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碰，撞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笔直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选择，挑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高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竞赛，比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社会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方形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勤奋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耐心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不快乐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杰出的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词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守秘密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关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关怀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乐意与别人分享东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给需要的人让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长大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有极强的幽默感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看起来机灵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说某人坏话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把书和钢笔撞到地上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亮微笑的眼睛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面带微笑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...</w:t>
      </w:r>
      <w:r>
        <w:rPr>
          <w:rFonts w:ascii="Times New Roman" w:hAnsi="Times New Roman" w:cs="Times New Roman"/>
        </w:rPr>
        <w:t>帮助我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讲笑话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...</w:t>
      </w:r>
      <w:r>
        <w:rPr>
          <w:rFonts w:ascii="Times New Roman" w:hAnsi="Times New Roman" w:cs="Times New Roman"/>
        </w:rPr>
        <w:t>交朋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周游世界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句型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可以喝点什么吗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可以信任他们因为他们从不说谎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随时都乐意去帮助别人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有事情困扰我的时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我就会去找她求助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</w:t>
      </w:r>
      <w:r>
        <w:rPr>
          <w:rFonts w:ascii="Times New Roman" w:hAnsi="Times New Roman" w:cs="Times New Roman"/>
        </w:rPr>
        <w:t>的画画比</w:t>
      </w:r>
      <w:r>
        <w:rPr>
          <w:rFonts w:cs="Times New Roman" w:ascii="Times New Roman" w:hAnsi="Times New Roman"/>
        </w:rPr>
        <w:t>Jack</w:t>
      </w:r>
      <w:r>
        <w:rPr>
          <w:rFonts w:ascii="Times New Roman" w:hAnsi="Times New Roman" w:cs="Times New Roman"/>
        </w:rPr>
        <w:t>的好，但在三个人中，</w:t>
      </w:r>
      <w:r>
        <w:rPr>
          <w:rFonts w:cs="Times New Roman" w:ascii="Times New Roman" w:hAnsi="Times New Roman"/>
        </w:rPr>
        <w:t>Amy</w:t>
      </w:r>
      <w:r>
        <w:rPr>
          <w:rFonts w:ascii="Times New Roman" w:hAnsi="Times New Roman" w:cs="Times New Roman"/>
        </w:rPr>
        <w:t>的画是最漂亮的。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</w:t>
      </w:r>
      <w:r>
        <w:rPr>
          <w:rFonts w:ascii="Times New Roman" w:hAnsi="Times New Roman" w:cs="Times New Roman"/>
        </w:rPr>
        <w:t>既是我邻居又是我最好的朋友。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长着一张圆脸和一头长长笔直的头发。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他长大以后，他想成为一名优秀的老师。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单词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sty   2.honest     3.secret    4.magazin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rous  6.polite    7.tidy       8.trus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       10.voice    11.almost    12.sens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    14.straight  15.choose   16.height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   18.competition  19.social  20.squar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hard-working  22.patient   23.unhappy  24.excellen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词组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a secret       2.care about       3.be willing to share things with others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one’s seat to someone in need  5.grow up   6. Have a good sense of humour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im look smart  8.say a bad word about.. 9.knock books and pens onto the floor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smiling eyes  11.have a smile on one’s face   12.help sb with st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tell funny jokes    14.make friends with...    15.travel around the worl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句型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I have something to drink ?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 trust them because they never tell lies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willing to help people / others any time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omething worries me, I can go to her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’s drawing is better than Jack’s. Among the three, Amy’s drawing is the most beautiful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 is both my neighbour and my best friend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a round face and long straight hair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like / wants to be an excellent teacher when he grows up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33:00Z</dcterms:created>
  <dc:creator>Administrator</dc:creator>
  <dc:description/>
  <dc:language>en-US</dc:language>
  <cp:lastModifiedBy>admin</cp:lastModifiedBy>
  <dcterms:modified xsi:type="dcterms:W3CDTF">2017-08-16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