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29555" cy="70586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181" r="-4" b="18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63210" cy="7345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3488" r="-10" b="20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44795" cy="73075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5869" r="-10" b="17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4460" cy="73761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20745" r="-10" b="10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55590" cy="30251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17220" r="18010" b="12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35220" cy="36880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16119" r="-10" b="19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2:07:00Z</dcterms:created>
  <dc:creator>mac-pc</dc:creator>
  <dc:description/>
  <dc:language>en-US</dc:language>
  <cp:lastModifiedBy>mac-pc</cp:lastModifiedBy>
  <dcterms:modified xsi:type="dcterms:W3CDTF">2019-03-30T02:11:00Z</dcterms:modified>
  <cp:revision>1</cp:revision>
  <dc:subject/>
  <dc:title/>
</cp:coreProperties>
</file>