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黑体;SimHei"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sz w:val="28"/>
          <w:szCs w:val="28"/>
        </w:rPr>
        <w:t>浙江省衢州市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2016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黑体;SimHei"/>
          <w:bCs/>
          <w:color w:val="000000"/>
          <w:sz w:val="32"/>
          <w:szCs w:val="32"/>
        </w:rPr>
      </w:pPr>
      <w:r>
        <w:rPr>
          <w:rFonts w:ascii="宋体;SimSun" w:hAnsi="宋体;SimSun" w:cs="黑体;SimHei"/>
          <w:bCs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知识积累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书写词语，并给加点字选择正确的读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国学经典是民族文化的</w:t>
      </w:r>
      <w:r>
        <w:rPr>
          <w:rFonts w:cs="宋体;SimSun" w:ascii="宋体;SimSun" w:hAnsi="宋体;SimSun"/>
          <w:color w:val="000000"/>
          <w:szCs w:val="21"/>
        </w:rPr>
        <w:t>gu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宝，在历史的星空里闪耀着智慧的光芒。它</w:t>
      </w:r>
      <w:r>
        <w:rPr>
          <w:rFonts w:cs="宋体;SimSun" w:ascii="宋体;SimSun" w:hAnsi="宋体;SimSun"/>
          <w:color w:val="000000"/>
          <w:szCs w:val="21"/>
        </w:rPr>
        <w:t>qián yí mò hu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地滋养着一代又一代华夏儿女。我们要常读经典，亲近国学，通</w:t>
      </w:r>
      <w:r>
        <w:rPr>
          <w:rFonts w:ascii="宋体;SimSun" w:hAnsi="宋体;SimSun" w:cs="宋体;SimSun"/>
          <w:color w:val="000000"/>
          <w:szCs w:val="21"/>
          <w:em w:val="underDot"/>
        </w:rPr>
        <w:t>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è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文化精髓，培育充盈天地的浩然正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杜甫《望岳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赵翼《论诗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后天下之乐而乐。（范仲淹《岳阳楼记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陆游《游山西村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，既表达了诗人看到胜景迭出的喜悦，又给人以逆境中孕育希望的启示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绿树青山，孟浩然与故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，是举杯对酌、闲谈农事的惬意；簌簌枣花里，苏轼一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，飘散着果蔬清新的气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加点词语的意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行（        ）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愿为</w:t>
      </w:r>
      <w:r>
        <w:rPr>
          <w:rFonts w:ascii="宋体;SimSun" w:hAnsi="宋体;SimSun" w:cs="宋体;SimSun"/>
          <w:color w:val="000000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Cs w:val="21"/>
        </w:rPr>
        <w:t xml:space="preserve">鞍马（        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>溪行，忘路之远近（    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先生不知何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人也（     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垄上（        ）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（ 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下面的文字，在横线上填写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短篇小说往往言简意赅。冯骥才在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》（书名）中勾勒了青云楼主、好嘴杨巴等市井人物，让人忍俊不禁又掩卷沉思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作者）在《胖子和瘦子》《变色龙》中刻画了阿谀权贵的下层官员，鞭笞奴性入木三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被作者的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悯情怀打动是阅读中的难忘记忆，从下列作品中任选一项分享你的感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丰子恺《缘缘堂随笔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鲁迅《朝花夕拾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龙应台《目送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（节选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英】夏洛蒂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勃朗特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桌上点着两支蜡烛，壁炉上还有两支。沐浴着熊熊炉火的光与热，卧着派洛特——阿黛勒跪在它旁边。半躺在睡榻上的是罗切斯特先生，一只脚在靠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垫着。他正注视着阿黛勒与狗。火光照亮了他的脸庞。我认识这位赶路人，两道浓浓的粗眉，方方的额头，给横梳的黑发一衬，更方了。认识他那坚毅的鼻子，与其说漂亮，不如说更显示个性；他的大鼻孔，我认为，表明他易怒；他严厉的嘴唇、下巴与下颚——对，这三者都很严厉，一点儿不错。他的身材，此刻已脱去斗篷，我发现，与他方方正正的相貌很相称，大概算得上体育术语中所说的好身材吧——胸宽腰细，虽然既不高大也不优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罗切斯特先生准已明白费尔法克斯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太太和我进了门，不过他好像并不想理睬我们，因为我们走近时，他连头都没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先生，爱小姐来了。”费尔法克斯太太平静地说。他点点头，仍旧瞧着那狗，那小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让爱小姐坐下吧。”他说。勉强生硬地点头，不耐烦却不失礼的腔调似乎在进一步表示“爱小姐来没来与我何干？这会儿我可不想跟她打招呼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坐下来，不再窘迫。全套礼仪的接待反而令人慌乱，因为我无法报之以温文尔雅。但粗鲁任性使人不必拘礼。相反，合乎礼仪的沉默，古怪的举止，倒于我十分有利。再说，这种违反常情的做法也够刺激的，且看他如何进行下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仍旧像尊雕像，既不开口也不动弹。费尔法克斯太太大概觉得该有人表示一下友好，就开始讲话。照常和和气气，照例老一套——对他忙了一天表示慰问，说他脚扭了一定疼得厉害，心里烦躁，又夸他忍受这一切的耐力与毅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太太，我想喝点儿茶。”这是她得到的唯一的回答。她忙起身打铃，托盘送来之后，又动手摆好杯子、茶匙等等，殷勤又利索。我和阿黛勒走到桌前，但主人却并不离他的睡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请你把罗切斯特先生的茶送过去好吗”费尔法克斯太太对我道，“阿黛勒没准儿会弄洒的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照办，他从我手中接过茶杯。阿黛勒觉得这是为我提出要求的好时机，叫道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先生，你小箱子里不是有件礼物要送给爱小姐吗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谁说起礼物来着？”他硬邦邦地说，“你期盼礼物么，爱小姐？喜欢礼物么？”他细细打量我的脸，目光阴沉、恼怒、刺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说不上来，先生，对礼物我没什么经验。人们一般认为礼物令人愉快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一般认为？那你怎么想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请给我点儿时间，先生，才能给您一个满意的回答。一件礼物有许多方面，对不对？人得全盘考虑之后才能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礼物的性质提出看法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爱小姐，你不如阿黛勒坦率，她一见我就大叫大嚷地要礼物，而你却拐弯抹角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为配不配得到礼物，我不如阿黛勒有自信。她可以做为老熟人提出要求，也可以照老习惯这么做，她说你早就习惯送礼物给她。但非要我就此事发表看法，真不知该怎么说才好。我是陌生人，又没做过什么值得感谢的事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哦，别用过分谦虚来帮忙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考过阿黛勒，发现你在她身上下了不少功夫。她不机灵，也没天分，但时间不长，却进步不小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先生，您已给了我一份‘礼物’，我感谢不尽。自己的学生受到夸奖，正是做老师最向往的东西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哼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罗切斯特先生哼一声，默默喝茶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第十三章，黄淑仁译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费尔法克斯：也有的译本为“费尔费克斯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第一段描写了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对罗切斯特的观察，用意何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费尔法克斯太太是怎样一次又一次试图改变沉闷气氛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结合语境，品读下列语句，回答括号中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  <w:em w:val="underDot"/>
        </w:rPr>
        <w:t>让爱小姐坐下吧</w:t>
      </w:r>
      <w:r>
        <w:rPr>
          <w:rFonts w:ascii="宋体;SimSun" w:hAnsi="宋体;SimSun" w:cs="宋体;SimSun"/>
          <w:color w:val="000000"/>
          <w:szCs w:val="21"/>
        </w:rPr>
        <w:t>。”他说。（将加点处改为“爱小姐，坐下吧”是否合适？简述理由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先生，你小箱子里不是有件礼物要送给爱小姐吗？”（阿黛勒的这句话在文中有何作用？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于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与罗切斯特两人的对话，作者的设计妙在何处？写出你的发现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如何阅读一本书》译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郝明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是在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春节期间，第一次读《如何阅读一本书》，离这本书的初版（</w:t>
      </w:r>
      <w:r>
        <w:rPr>
          <w:rFonts w:cs="宋体;SimSun" w:ascii="宋体;SimSun" w:hAnsi="宋体;SimSun"/>
          <w:color w:val="000000"/>
          <w:szCs w:val="21"/>
        </w:rPr>
        <w:t>1940</w:t>
      </w:r>
      <w:r>
        <w:rPr>
          <w:rFonts w:ascii="宋体;SimSun" w:hAnsi="宋体;SimSun" w:cs="宋体;SimSun"/>
          <w:color w:val="000000"/>
          <w:szCs w:val="21"/>
        </w:rPr>
        <w:t>年），有六十年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会知道这本书，极为偶然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前一年，也就是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年底，我和一位译者讨论稿件之后，聊天聊到一部叫作《益智游戏》（</w:t>
      </w:r>
      <w:r>
        <w:rPr>
          <w:rFonts w:cs="宋体;SimSun" w:ascii="宋体;SimSun" w:hAnsi="宋体;SimSun"/>
          <w:color w:val="000000"/>
          <w:szCs w:val="21"/>
        </w:rPr>
        <w:t>Quiz Show</w:t>
      </w:r>
      <w:r>
        <w:rPr>
          <w:rFonts w:ascii="宋体;SimSun" w:hAnsi="宋体;SimSun" w:cs="宋体;SimSun"/>
          <w:color w:val="000000"/>
          <w:szCs w:val="21"/>
        </w:rPr>
        <w:t>）的电影。电影是真实故事，主角是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年代美国哥伦比亚大学一位英姿焕发的年轻教授，查尔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多伦（</w:t>
      </w:r>
      <w:r>
        <w:rPr>
          <w:rFonts w:cs="宋体;SimSun" w:ascii="宋体;SimSun" w:hAnsi="宋体;SimSun"/>
          <w:color w:val="000000"/>
          <w:szCs w:val="21"/>
        </w:rPr>
        <w:t>Charles Van Doren</w:t>
      </w:r>
      <w:r>
        <w:rPr>
          <w:rFonts w:ascii="宋体;SimSun" w:hAnsi="宋体;SimSun" w:cs="宋体;SimSun"/>
          <w:color w:val="000000"/>
          <w:szCs w:val="21"/>
        </w:rPr>
        <w:t>）。查尔斯？范多伦书香门第，父亲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多伦（</w:t>
      </w:r>
      <w:r>
        <w:rPr>
          <w:rFonts w:cs="宋体;SimSun" w:ascii="宋体;SimSun" w:hAnsi="宋体;SimSun"/>
          <w:color w:val="000000"/>
          <w:szCs w:val="21"/>
        </w:rPr>
        <w:t>Mark Van Doren</w:t>
      </w:r>
      <w:r>
        <w:rPr>
          <w:rFonts w:ascii="宋体;SimSun" w:hAnsi="宋体;SimSun" w:cs="宋体;SimSun"/>
          <w:color w:val="000000"/>
          <w:szCs w:val="21"/>
        </w:rPr>
        <w:t>）不但是名教授，在美国文学史上也有其地位（《如何阅读一本书》里就提到他的一些著作）。查尔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多伦由于博览群书，才气过人，就参加当年风行美国的电视益智节目，结果连续拿下十四周冠军（今天网络上还可以找到当年的题目，难度非同小可）。查尔斯？范多伦固然因而成了英雄，但是他终究不敌良知的煎熬，最后坦承主办单位提供了他一些问题的答案。电影在查尔斯？范多伦得知他被学校解聘的黯然中结束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那天我在聊天中得知他后来如何又蒙艾德勒（</w:t>
      </w:r>
      <w:r>
        <w:rPr>
          <w:rFonts w:cs="宋体;SimSun" w:ascii="宋体;SimSun" w:hAnsi="宋体;SimSun"/>
          <w:color w:val="000000"/>
          <w:szCs w:val="21"/>
        </w:rPr>
        <w:t>Mortimer J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dler</w:t>
      </w:r>
      <w:r>
        <w:rPr>
          <w:rFonts w:ascii="宋体;SimSun" w:hAnsi="宋体;SimSun" w:cs="宋体;SimSun"/>
          <w:color w:val="000000"/>
          <w:szCs w:val="21"/>
        </w:rPr>
        <w:t>）收留，以及他们两人后来的故事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艾德勒在美国学界和出版界都是个传奇的人物。早年因为想当记者，所以辍学去报社打工，后来为了改善写作，去上大学的夜间部课程。这时他读到了一本书，改变了他的一生。这本书就是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英国重要的思想家密尔（</w:t>
      </w:r>
      <w:r>
        <w:rPr>
          <w:rFonts w:cs="宋体;SimSun" w:ascii="宋体;SimSun" w:hAnsi="宋体;SimSun"/>
          <w:color w:val="000000"/>
          <w:szCs w:val="21"/>
        </w:rPr>
        <w:t>John Stuart Mill</w:t>
      </w:r>
      <w:r>
        <w:rPr>
          <w:rFonts w:ascii="宋体;SimSun" w:hAnsi="宋体;SimSun" w:cs="宋体;SimSun"/>
          <w:color w:val="000000"/>
          <w:szCs w:val="21"/>
        </w:rPr>
        <w:t>）的自传。艾德勒在读到密尔竟然是在五岁就读了柏拉图的书之后，不但为此哲学所着迷，也开始了他在大学的正式求学。（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u w:val="single"/>
        </w:rPr>
        <w:t>不过因为他拒绝上体育课，所以没能拿到学士文凭。但是他留校任教，最后拿到了博士学位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艾德勒除了任教，写过第一版的《如何阅读一本书》之外，还以主编过《西方世界的经典》，以及担任过</w:t>
      </w:r>
      <w:r>
        <w:rPr>
          <w:rFonts w:cs="宋体;SimSun" w:ascii="宋体;SimSun" w:hAnsi="宋体;SimSun"/>
          <w:color w:val="000000"/>
          <w:szCs w:val="21"/>
        </w:rPr>
        <w:t>1974</w:t>
      </w:r>
      <w:r>
        <w:rPr>
          <w:rFonts w:ascii="宋体;SimSun" w:hAnsi="宋体;SimSun" w:cs="宋体;SimSun"/>
          <w:color w:val="000000"/>
          <w:szCs w:val="21"/>
        </w:rPr>
        <w:t>年第十五版《大英百科全书》的编辑指导而闻名于世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查尔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多伦和艾德勒一起工作后，一方面襄助艾德勒编辑《大英百科全书》，一方面把《如何阅读一本书》原来的内容大幅编辑增写，因此，今天我们读到的《如何阅读一本书》，作者是由艾德勒和查尔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多伦共同领衔的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我因为对范多伦故事的好奇，而去买了《如何阅读一本书》。而最后满足的不只是我的好奇心，还有对阅读及出版的重新认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一气读完后，有两种强烈的感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先是羞耻。我是个做出版工作的人，成日与书为伍，结果到那个春节前的两个月才知道这本书，到自己四十四岁这一年才读这本书，几乎可说无地自容。之外，也不免深感懊恼：如果在我初高中青少年时期，就能读到这本有关如何读书的书，那我会少走多少阅读的冤枉路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但，另一个感触则是：何其有幸。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u w:val="single"/>
        </w:rPr>
        <w:t>在出版业工作了二十多年之后才读到这一本书，与其说是不幸，不如说是有幸。</w:t>
      </w:r>
      <w:r>
        <w:rPr>
          <w:rFonts w:ascii="宋体;SimSun" w:hAnsi="宋体;SimSun" w:cs="宋体;SimSun"/>
          <w:color w:val="000000"/>
          <w:szCs w:val="21"/>
        </w:rPr>
        <w:t>这么多年来，我在阅读的路上，思索固然很多，困惑也多，想清楚的有一些，想得模糊的更多。就如同书名《如何阅读一本书》所言，这本书帮我就读书这件事情的思索和困惑，作了许多印证和总结。如果没有经历这么多年的寻觅与颠簸，发现与失落，我读这本书的感受不会这么深刻，收获也不会这么丰富。因此不论就读者还是出版者的身份，我相信这本书都深远影响我的未来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因此，我必须谢谢介绍这本书给我的汪怡先生。谢谢他那天下午在来来饭店的指点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读这本书的时候，我还在台湾商务印书馆工作，所以一方面决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版这本书，一方面也决定自己动手翻译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　但是一旦开始翻译之后，就知道实际的时间多么不够。事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这本书几乎全部都是朱衣翻译的。我的工作，则是把她的全部译稿再仔细校阅一遍。这样我们经过很长一段时间的琢磨，才完成了全部工作。如果读者发现翻译上的疏失（一定不免），责任由我们共同承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亚马逊网络书店的排行榜上，《如何阅读一本书》排名第</w:t>
      </w:r>
      <w:r>
        <w:rPr>
          <w:rFonts w:cs="宋体;SimSun" w:ascii="宋体;SimSun" w:hAnsi="宋体;SimSun"/>
          <w:color w:val="000000"/>
          <w:szCs w:val="21"/>
        </w:rPr>
        <w:t>569</w:t>
      </w:r>
      <w:r>
        <w:rPr>
          <w:rFonts w:ascii="宋体;SimSun" w:hAnsi="宋体;SimSun" w:cs="宋体;SimSun"/>
          <w:color w:val="000000"/>
          <w:szCs w:val="21"/>
        </w:rPr>
        <w:t>名，历久弥新，由此可见。现在，就请好好享受这顿知识的盛宴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如何阅读一本书》，略有删减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关于自己与《如何阅读一本书》，作者介绍了哪些内容？请分别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子的内容符合文意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影《益智游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》介绍了查尔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多伦博览群书，成了《如何阅读一本书》的作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译者坦言自己读完这本书后，有两种强烈的感觉：先是羞耻，之外，也不免深感懊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郝明义直到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底在来来饭店和汪恰先生聊天时，才知道了《如何阅读一本书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这本书“几乎全部都是朱衣翻译的”，所以共同承担翻译上的责任是句客套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结合语境，简要回答下列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画线的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处，括号里的内容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画线的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处，“不幸”“有幸”分别指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你认为这篇译序能吸引读者阅读《如何阅读一本书》吗？请结合本文简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陵酒肆留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唐】李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吹柳花满店香，吴姬压酒唤客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陵子弟来相送，欲行不行各尽觞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请君试问东流水，别意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谁短长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李白的这首诗与他的《渡荆门送别》都借水抒写离情，你认为哪一首用得更好？请具体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李白《渡荆门送别》：渡远荆门外，来从楚国游。山随平野尽，江入大荒流。月下飞天镜，云生结海楼。仍怜故乡水，万里送行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纪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鸣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唐】林简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东渭桥有贾食于道者，其舍之庭有槐焉，耸干舒柯，布叶凝翠，不与他槐等。其舍既陋，主人独以槐为饰，当乎夏日，则孕风贮凉，虽高台大屋，谅无惭德，是以徂南走北，步者乘者，息肩于斯，税驾于斯，亦忘舍之陋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长庆元年，简言去鄜得息其下，观主人德槐之意，亦高台大室者也。洎二年，去夏阳，则槐薪矣。屋既陋，槐且为薪，遂进他舍。因问其故，曰：“某与邻，俱贾食者也。某以槐故，利兼于邻。邻有善作鴞鸣者，每伺宵晦，辄登树鴞鸣，凡侧于树，若小若大，</w:t>
      </w:r>
      <w:r>
        <w:rPr>
          <w:rFonts w:ascii="宋体;SimSun" w:hAnsi="宋体;SimSun" w:cs="宋体;SimSun"/>
          <w:color w:val="000000"/>
          <w:szCs w:val="21"/>
          <w:u w:val="single"/>
        </w:rPr>
        <w:t>莫不凛然惧悚以为鬼物之在槐也不日而至也。</w:t>
      </w:r>
      <w:r>
        <w:rPr>
          <w:rFonts w:ascii="宋体;SimSun" w:hAnsi="宋体;SimSun" w:cs="宋体;SimSun"/>
          <w:color w:val="000000"/>
          <w:szCs w:val="21"/>
        </w:rPr>
        <w:t>又私于巫者，俾于鬼语：‘槐于去，鴞不息。’主人有母者且瘵，虑祸及母，遂取巫者语，后亦以稀宾致困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言曰：“假为鴞鸣，灭树殃家，甚于真鴞，非听之误耶？然屈平謇谔②，非不利于楚也，靳尚一鴞鸣而三闾放；杨震訏谟③，非不利于汉也，樊丰一鴞鸣而太尉死。求之于古，主人亦不为甚愚。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寓林折枝》，有删减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鸮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：鸟名，俗称猫头鹰。②謇谔：正直敢言。③訏谟：远大宏伟的谋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“／”为文中画线处断句（限断两处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不凛然惧悚以为鬼物之在槐也不日而至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表述符合文意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渭桥槐树下的饭店虽然简陋，但对槐树的装饰独具匠心，用翠绿的布条挂满树枝，留住夏日的凉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客人很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林简言离开夏阳的时候来到槐树下，发现大槐树没有了，只好去别人家，他向人打听了一番，才知道槐树被毁的原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邻居家的孩子善于学猫头鹰叫，他很喜欢这棵树，常常趁人不注意爬到树上乱叫，声音忽上忽下，忽大忽小，很滑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店主的母亲有肺结核病，听信巫师的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话，担心大祸临头，店主只好扔掉巫师的咒符，闭门陪侍母亲，以致于门庭冷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段中哪些词语表现了鸮鸣者的丑恶？请仔细品读，具体分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与王安石《伤仲永》的写法相似，根据提示填写下表空缺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6"/>
        <w:gridCol w:w="231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篇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理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伤仲永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童才华泯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阐述后天学习的重要性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纪鸮鸣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槐树被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语言运用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夏令营开展“用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说家乡”活动，请根据下图拟写一段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的发言稿，向来自全国各地的营员介绍衢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用一个比喻，让人记住地图的形状。②用一个主题词，凸显家乡的特点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6905" cy="2078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这段文字，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小学三年级学生文文近来闷闷不乐，妈妈再三追问，才得知孩子在学校里被同学小强欺负了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妈妈向老师了解情况，老师并不知情。放学时，文文指着一个男孩告诉妈妈：“就是他！打我好几次了，还不让我告诉别人。”妈妈生气地说：“他这么矮，你都打不过吗？”文文诧异地问：“妈妈，上次我把一个小朋友的鼻血打出来的时候，你不是告诉我不能打架的吗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上事件引发你的哪些感受、思考或评析？请据此写一篇文章。题目自拟，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，不要出现含有考生个人信息的人名、校名、地名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温馨提示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使用下面这个表格可能对你的构思有所帮助。你可以在需要的条目后打“√”（也可以自己补充），再根据这些选择考虑写法，这个表格不用于作文的评分依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2860" cy="247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</w:t>
      </w:r>
      <w:r>
        <w:rPr>
          <w:rFonts w:ascii="宋体;SimSun" w:hAnsi="宋体;SimSun" w:cs="宋体;SimSun"/>
          <w:color w:val="000000"/>
          <w:sz w:val="4"/>
          <w:szCs w:val="21"/>
        </w:rPr>
        <w:t>学</w:t>
      </w:r>
      <w:r>
        <w:rPr>
          <w:rFonts w:cs="宋体;SimSun" w:ascii="宋体;SimSun" w:hAnsi="宋体;SimSun"/>
          <w:color w:val="000000"/>
          <w:sz w:val="4"/>
          <w:szCs w:val="21"/>
        </w:rPr>
        <w:t>.</w:t>
      </w:r>
      <w:r>
        <w:rPr>
          <w:rFonts w:ascii="宋体;SimSun" w:hAnsi="宋体;SimSun" w:cs="宋体;SimSun"/>
          <w:color w:val="000000"/>
          <w:sz w:val="4"/>
          <w:szCs w:val="21"/>
        </w:rPr>
        <w:t>科</w:t>
      </w:r>
      <w:r>
        <w:rPr>
          <w:rFonts w:cs="宋体;SimSun" w:ascii="宋体;SimSun" w:hAnsi="宋体;SimSun"/>
          <w:color w:val="000000"/>
          <w:sz w:val="4"/>
          <w:szCs w:val="21"/>
        </w:rPr>
        <w:t>.</w:t>
      </w:r>
      <w:r>
        <w:rPr>
          <w:rFonts w:ascii="宋体;SimSun" w:hAnsi="宋体;SimSun" w:cs="宋体;SimSun"/>
          <w:color w:val="000000"/>
          <w:sz w:val="4"/>
          <w:szCs w:val="21"/>
        </w:rPr>
        <w:t>网</w:t>
      </w:r>
      <w:r>
        <w:rPr>
          <w:rFonts w:cs="宋体;SimSun" w:ascii="宋体;SimSun" w:hAnsi="宋体;SimSun"/>
          <w:color w:val="000000"/>
          <w:sz w:val="4"/>
          <w:szCs w:val="21"/>
        </w:rPr>
        <w:t>Z.X.X.K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4310" cy="498665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40685" r="-7" b="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4310" cy="859536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9:00Z</dcterms:created>
  <dc:creator>mac-pc</dc:creator>
  <dc:description/>
  <dc:language>en-US</dc:language>
  <cp:lastModifiedBy>mac-pc</cp:lastModifiedBy>
  <dcterms:modified xsi:type="dcterms:W3CDTF">2016-06-23T09:22:00Z</dcterms:modified>
  <cp:revision>2</cp:revision>
  <dc:subject/>
  <dc:title/>
</cp:coreProperties>
</file>