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安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中考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试题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注音完全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阴晦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   酝酿（</w:t>
      </w:r>
      <w:r>
        <w:rPr>
          <w:rFonts w:cs="宋体;SimSun" w:ascii="宋体;SimSun" w:hAnsi="宋体;SimSun"/>
          <w:color w:val="000000"/>
          <w:szCs w:val="21"/>
        </w:rPr>
        <w:t>niàng</w:t>
      </w:r>
      <w:r>
        <w:rPr>
          <w:rFonts w:ascii="宋体;SimSun" w:hAnsi="宋体;SimSun" w:cs="宋体;SimSun"/>
          <w:color w:val="000000"/>
          <w:szCs w:val="21"/>
        </w:rPr>
        <w:t>）  剽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吹毛求疵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    锃亮（</w:t>
      </w:r>
      <w:r>
        <w:rPr>
          <w:rFonts w:cs="宋体;SimSun" w:ascii="宋体;SimSun" w:hAnsi="宋体;SimSun"/>
          <w:color w:val="000000"/>
          <w:szCs w:val="21"/>
        </w:rPr>
        <w:t>zēng</w:t>
      </w:r>
      <w:r>
        <w:rPr>
          <w:rFonts w:ascii="宋体;SimSun" w:hAnsi="宋体;SimSun" w:cs="宋体;SimSun"/>
          <w:color w:val="000000"/>
          <w:szCs w:val="21"/>
        </w:rPr>
        <w:t>）   两栖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>）    断壁残垣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亵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   哂笑（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>）   挑衅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ascii="宋体;SimSun" w:hAnsi="宋体;SimSun" w:cs="宋体;SimSun"/>
          <w:color w:val="000000"/>
          <w:szCs w:val="21"/>
        </w:rPr>
        <w:t>）   猝然长逝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舷窗（</w:t>
      </w:r>
      <w:r>
        <w:rPr>
          <w:rFonts w:cs="宋体;SimSun" w:ascii="宋体;SimSun" w:hAnsi="宋体;SimSun"/>
          <w:color w:val="000000"/>
          <w:szCs w:val="21"/>
        </w:rPr>
        <w:t>xuún</w:t>
      </w:r>
      <w:r>
        <w:rPr>
          <w:rFonts w:ascii="宋体;SimSun" w:hAnsi="宋体;SimSun" w:cs="宋体;SimSun"/>
          <w:color w:val="000000"/>
          <w:szCs w:val="21"/>
        </w:rPr>
        <w:t>）  伫立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    褴褛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    奄奄一息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有误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悲怆  臆测  惹是生非  妇孺皆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振撼  虔诚  与日俱增  轻歌漫舞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烦躁  诀别  铤而走险  物竞天择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惬意  慰藉  周道如砥  相形见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中加点成语使用正确的一项是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母亲对我爱护得</w:t>
      </w:r>
      <w:r>
        <w:rPr>
          <w:rFonts w:ascii="宋体;SimSun" w:hAnsi="宋体;SimSun" w:cs="宋体;SimSun"/>
          <w:color w:val="000000"/>
          <w:szCs w:val="21"/>
          <w:em w:val="underDot"/>
        </w:rPr>
        <w:t>无所不至</w:t>
      </w:r>
      <w:r>
        <w:rPr>
          <w:rFonts w:ascii="宋体;SimSun" w:hAnsi="宋体;SimSun" w:cs="宋体;SimSun"/>
          <w:color w:val="000000"/>
          <w:szCs w:val="21"/>
        </w:rPr>
        <w:t>，让我十分感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谈起“韩流”明星，这孩子既然说得头头是道，</w:t>
      </w:r>
      <w:r>
        <w:rPr>
          <w:rFonts w:ascii="宋体;SimSun" w:hAnsi="宋体;SimSun" w:cs="宋体;SimSun"/>
          <w:color w:val="000000"/>
          <w:szCs w:val="21"/>
          <w:em w:val="underDot"/>
        </w:rPr>
        <w:t>左右逢源</w:t>
      </w:r>
      <w:r>
        <w:rPr>
          <w:rFonts w:ascii="宋体;SimSun" w:hAnsi="宋体;SimSun" w:cs="宋体;SimSun"/>
          <w:color w:val="000000"/>
          <w:szCs w:val="21"/>
        </w:rPr>
        <w:t>，就连艺术学院的老师也惊叹不已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前，不少学生在作文中使用网络流行语，针对这一现象，大家众说纷纭，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广场上音乐响起，老人们翩翩起舞，沉浸在享受</w:t>
      </w:r>
      <w:r>
        <w:rPr>
          <w:rFonts w:ascii="宋体;SimSun" w:hAnsi="宋体;SimSun" w:cs="宋体;SimSun"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szCs w:val="21"/>
        </w:rPr>
        <w:t>的喜悦中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杨绛先生学贯中西，著述丰硕，成就非凡，享誉海内外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否坚持一个中国的原则，是维护两岸关系和平发展的关键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着智能手机的普及，使得我们周围出现了大量的“低头族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提高同学们的语文素养，我市学校很多都在开展“读经典作品，建书香校园”的活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标点符号使用不符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规范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量事实证明：沉溺于网络会影响青少年的身心健康，所以我们要理性上网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观邓小平故居，你是周末去呢，还是暑假去呢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了再说，做了不说，这仅是闻一多先生的一个方面，——作为学者的方面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央电视台经济频道将组织完成以“健康生活”为主题的电视活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论语》是儒家经典，记录了春秋时期孔子及其弟子的言行。它与《孟子》《春秋》《中庸》合称为“四书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莫泊桑，法国作家，其主要代表作有《羊脂球》《项链》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岳阳楼记》和《醉翁亭记》均是宋代的写景抒情散文。前者表达的是作者“不以物喜，不以己悲”的远大抱负，后者表达的是作者“与民同乐”的思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辑录了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《社戏》《藤野先生》等作品的《朝花夕拾》，是鲁迅先生回忆童年、少年和青年时期不同生活经历和体验的散文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给下列句子排序最合理的一项是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因为尘埃和水汽的结合可以变成云滴，成片的云滴就组成了厚厚的云层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温度太高，不但人类无法忍受，就是地球上的其他生命也会被“烤干”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有了尘埃，就使得近地面的低空多了一层保护膜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没有尘埃，地球表面将会热得不得了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云层具有“反光镜”的作用，可以将照在其上的一部分太阳辐射反射回宇宙空间，从而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效地削弱了太阳的威势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③②①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⑤②③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②③①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②①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短文，完成</w:t>
      </w:r>
      <w:r>
        <w:rPr>
          <w:rFonts w:eastAsia="黑体;SimHei" w:cs="宋体;SimSun" w:ascii="黑体;SimHei" w:hAnsi="黑体;SimHei"/>
          <w:color w:val="000000"/>
          <w:szCs w:val="21"/>
        </w:rPr>
        <w:t>8-10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植物聊天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①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>特别是草本植物，例如草莓、芦苇或是羊角芹都能自发地构建这种系统。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　　②在这个联络系统中，每一株植物都会释放和接收特殊信使物质所携带的信息，并与其它植株共享信息。这种传递信息的方式和人类的网络聊天十分相似，因此科学家形象地称之为“植物聊天”。但是让人们好奇的是，植物们在这个聊天网络里都聊些什么呢？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　　③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 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ind w:firstLine="420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文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选文运用的说明顺序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逻辑顺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时间顺序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因果顺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间顺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文第①段划线句使用的说明方法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定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举例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打比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诠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说法有错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任何事物都可能有利弊两个方面，植物的聊天网络也是如此”一句中“可能”一词的使用体现了说明文用语的准确、严密性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③段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毛虫就像打了败仗的士兵，无计可施了”一句，运用了打比方的说明方法，生动形象地说明植物聊天网络对于提高植物的生存能力功不可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学家发现，植物不是被动的。它不会只站在一个地方等待被砍掉或吃掉，也像人类一样会构建自己的联络系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植物网络聊天会传播病毒，致使整个网络内的植物都被感染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非选择题（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诗文名句默写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一字该空不得分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春潮带雨晚来急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（韦应物《滁州西涧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夜吟应觉月光寒。（李商隐《无题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晴川历历汉阳树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引喻失义，以塞忠谏之路也。（诸葛亮《出师表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？雪拥蓝关马不前。（韩愈《左迁至蓝关示侄孙湘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）唐代诗人白居易在《钱塘湖春行》一诗中，描写早春莺歌燕舞所带来的勃勃生机的诗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2857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是：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约客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赵师秀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黄梅时节家家雨，青草池塘处处蛙。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有约不来过夜半，闲敲棋子落灯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发挥你的想像，用自己的语言描绘“黄梅时节家家雨，青草池塘处处蛙”所展现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表达了诗人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名著导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“嘿，你在说什么，格里高利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伊凡诺维奇？让我跳舞？不是开玩笑吧？”外婆笑了起来，往众人身后躲着，大家都附和着。突然，她站了起来，收拾一下衣裙，挺直身子，高高地仰起脑袋，像年轻的姑娘一样迈着轻盈的步子走了过来，笑着说：“让大家开开心，来吧！雅科夫，换支曲子！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选段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作者名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作品名称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三年的初中生活中，你一定读过不少名著，对其中的人物和情节还记忆犹新吧，请从以下备选名著中任选一部，仿照示例制成书签，送给学弟学妹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名著：《钢铁是怎样炼成》《名人传》《水浒传》《傅雷家书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633470" cy="431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79" t="-12" r="401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868680</wp:posOffset>
                </wp:positionV>
                <wp:extent cx="914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8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阿龙纳斯探险海底世界，彰显科学精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Cs w:val="21"/>
                              </w:rPr>
                              <w:t>《海底两万里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阿龙纳斯探险海底世界，彰显科学精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Arial Unicode MS" w:hAnsi="楷体_GB2312;Arial Unicode MS" w:eastAsia="楷体_GB2312;Arial Unicode MS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楷体_GB2312;Arial Unicode MS" w:hAnsi="楷体_GB2312;Arial Unicode MS" w:cs="宋体;SimSun" w:eastAsia="楷体_GB2312;Arial Unicode MS"/>
                          <w:color w:val="000000"/>
                          <w:szCs w:val="21"/>
                        </w:rPr>
                        <w:t>《海底两万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>——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《             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楷体_GB2312;Arial Unicode MS" w:cs="楷体_GB2312;Arial Unicode MS" w:ascii="楷体_GB2312;Arial Unicode MS" w:hAnsi="楷体_GB2312;Arial Unicode MS"/>
                        </w:rPr>
                        <w:t>——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《            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一  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二  “帮作业、大眼作业、作业通、问他作业、学霸君”……只要从手机应用商店搜索“作业”两个字，就能找到十几个解题的软件。“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个伙伴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个都在用；拍照搜题，秒出答案；作文搜索，高分作文随手拈来”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三  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用简洁的语言国上述三则材料所表达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针对众多学生使用“作业软件”这件事，初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开战“作业软件使用利弊谈”班会活动，请你从利弊两个角度各陈述一条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题（</w:t>
      </w:r>
      <w:r>
        <w:rPr>
          <w:rFonts w:eastAsia="黑体;SimHei" w:cs="宋体;SimSun" w:ascii="黑体;SimHei" w:hAnsi="黑体;SimHei"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记叙文阅读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时光不旧，只是落满尘灰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朱成玉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那时我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岁，却在经历人生的秋天，满目落红，遍地枯草，大有“晚景凄凉”的味道。在我自己看来，当时的窘境甚至不如隔壁的那个孤寡老人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他没有退休金，每日里靠捡拾垃圾艰难度日。喝酒算是他一天中唯一的一点乐趣吧。只有在喝点小酒的时候，那院子里才有了点儿活人的气息。那样的时候，我甚至能听到他哼着一些古老而神秘的曲调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他的院子里堆着的都是捡来的没来得及去卖的破烂，就是这廉价的破烂，竟然也遭遇了盗贼。那盗贼就是我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高考落榜后，父母让我去工厂做学徒工，我不去，关起门来坚持写作，梦想有一天可以写出名堂来。苍白无力的青春，空洞的辞藻，自然无法让我写出多么出彩的文章来。消极的我开始变得颓废，抽烟、酗酒、打架，“无恶不作”。邻家隔几天就上门来和父母讨说法，父母气急败坏，不再给我零花钱，任凭我“自生自灭”。我要写稿投稿，没钱买稿纸和邮票，只好打了他的主意，因为我注意到，他那些垃圾里，有一些本子，是可以拿来用的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他并没有太严厉地呵斥，只是对我说：“你不好好读书，来这破烂堆里翻个啥？破烂就是破烂，还能翻出什么稀罕玩意来？”说完他就往那对破烂里一躺，和那堆破烂融为一体，好像要告诉我，那破烂是他的，也就他把那破烂当有用的东西吧。“嘿嘿，我也是个破烂。你来翻翻，看我口袋里有没有点儿值钱的东西。”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的脸羞臊得通红，只好和他坦白，说自己看中了他捡来的那些本子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不过话说回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来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破烂也分两种，一种是完全没有用的，一种是还有一点利用价值的，比如我捡的这种，还是可以换回一点钱的。”那天他喝了酒，心情不错，没有和我发火。借着酒劲儿，还对我进行了一番教诲，“人啊，不管多糟糕，哪怕你狼狈得像个垃圾一样，只要用心，你也会是那可以回收利用的垃圾。相反，你若自暴自弃，沉沦堕落，那么你就是把自己扔进了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em w:val="underDot"/>
        </w:rPr>
        <w:t>不可回收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的垃圾箱。”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听着这话，一点不像一个捡破烂的老人说的，反倒像我的语文老师在课堂上给我讲的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⑨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为了“惩罚”我，他说，“去给我把窗玻璃给擦了吧，很久没擦了，都看不到外面的东西了。”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⑩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只好乖乖地就去擦玻璃。玻璃擦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干净了，晦暗的屋子一下子亮堂了起来。他心情很好，招呼我喝一口。我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捏着鼻子喝了一口，辣得不行，直吐舌头，他倒是乐得前仰后合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最后，他在自己的垃圾里仔细挑拣，把那些我能用到的本子都给了我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该惩罚也惩罚了，不过你既然帮我把玻璃擦得那么干净，也得奖励奖励，这些就奖励给你吧。”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流着泪接过那一摞本子，脏兮兮、皱巴巴已近迟暮的本子，我却坚信自己，可以在那上面写出干干净净，青春靓丽的文字来。</w:t>
      </w:r>
    </w:p>
    <w:p>
      <w:pPr>
        <w:pStyle w:val="Normal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⑭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一度以为，自己荒废了光阴，不可救药。但这个可敬的老人让我知道，时光还没有被我用旧，只是蒙上了一层灰垢而已。只要用心去擦一擦，那隐匿起来的时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随时都可以亮洁如新。</w:t>
      </w:r>
    </w:p>
    <w:p>
      <w:pPr>
        <w:pStyle w:val="Normal"/>
        <w:snapToGrid w:val="false"/>
        <w:ind w:firstLine="420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《当代青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语言补全本文的情节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发现“破烂”→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→被“教诲”→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→获“奖励”→坚定“梦想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结合语境，体会第⑦段中加点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不可回收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简要概括老人为什么要“惩罚”和“奖励”我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通读全文，谈谈你对文章标题“时光不旧，只是落满尘灰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那个“每日里靠捡拾垃圾艰难度日，喝点笑酒作乐的孤寡老人”，最后在我的眼里成为了“可敬的老人”，是什么促使了作者内心发生这样的变化，请结合文本谈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议论文阅读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儒雅之风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王景瑞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《法言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君子》中说：“通天地之人曰儒。”儒雅，既是生活的积累，更是人生的态度。当今社会，尤需儒雅之风。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；今有“弯弓射日到江南，终夜喧呼敌胆寒”的陈毅元帅，“自信挥戈能退日，河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山依旧战旗红”的朱总司令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现今，在这激荡时代有些失重的国人身上，儒雅显得愈加稀缺。人们总说，中国是“衣冠上国”“礼仪之邦”。其实，有不少人举止失当，而且这种失当已经到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了令人熟视无睹的地步。樱花节期间，两青年想用照片留下樱花纷飞的美景。于是一青年用力摇动樱花树，樱花纷纷飘落，两人搔首弄姿，甚是惬意，其他游客驻足围观，却无一人提出异议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官员儒雅似应正常，但在现实生活当中，好像儒雅的公仆还不太多。温家宝在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004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、有礼仪的表现，是做人的高境界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谈笑有鸿儒，往来无白丁”，一个社会，如果全民酷爱阅读，就会儒雅之风盛行，这对于提高文明程度，净化社会风气，都是大有裨益的。</w:t>
      </w:r>
    </w:p>
    <w:p>
      <w:pPr>
        <w:pStyle w:val="Normal"/>
        <w:snapToGrid w:val="false"/>
        <w:ind w:firstLine="420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选自《做人与处世》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的中心论点是什么？请用文中语句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者为什么提出这种观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第④段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为文章第③段补写一个事实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“要想使自己也变得儒雅起来，唯一的办法就是多多读书。”作为一名中学生，请你为推行全民阅读，盛行儒雅之风，提出几条合理化的建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文言文阅读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【甲】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;Arial Unicode MS" w:hAnsi="楷体_GB2312;Arial Unicode MS" w:cs="宋体;SimSun"/>
          <w:color w:val="000000"/>
          <w:szCs w:val="21"/>
        </w:rPr>
        <w:t>徧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ind w:firstLine="420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《曹刿论战》）</w:t>
      </w:r>
    </w:p>
    <w:p>
      <w:pPr>
        <w:pStyle w:val="Normal"/>
        <w:snapToGrid w:val="false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【乙】夫战，勇气也，再而衰，三而竭。国藩于此数语，常常体念。大约用兵无他巧妙，常存有余不尽之气而已。孙仲谋之攻合肥，受创于张辽；诸葛武侯之攻陈仓，受创于郝昭皆初气过锐渐就衰竭之故。惟荀</w:t>
      </w:r>
      <w:r>
        <w:rPr>
          <w:rFonts w:ascii="楷体_GB2312;Arial Unicode MS" w:hAnsi="楷体_GB2312;Arial Unicode MS" w:cs="宋体;SimSun"/>
          <w:color w:val="000000"/>
          <w:szCs w:val="21"/>
        </w:rPr>
        <w:t>罃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之拔逼阳，气已竭而复振；陆抗之拔西陵，预料城之不能遽下，而蓄养锐气，先备外援，以待内之自毙。此善于用气者也。</w:t>
      </w:r>
    </w:p>
    <w:p>
      <w:pPr>
        <w:pStyle w:val="Normal"/>
        <w:snapToGrid w:val="false"/>
        <w:jc w:val="righ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节选自曾国藩《挺经》）</w:t>
      </w:r>
    </w:p>
    <w:p>
      <w:pPr>
        <w:pStyle w:val="Normal"/>
        <w:snapToGrid w:val="false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【注释】①荀</w:t>
      </w:r>
      <w:r>
        <w:rPr>
          <w:rFonts w:ascii="仿宋_GB2312;Arial Unicode MS" w:hAnsi="仿宋_GB2312;Arial Unicode MS" w:cs="宋体;SimSun"/>
          <w:color w:val="000000"/>
          <w:szCs w:val="21"/>
        </w:rPr>
        <w:t>罃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yīng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）：春秋时晋国大将。②逼阳：姓，古夷族一支。③遽：迅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为下面句子断句（标两处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受创于郝昭皆初气过锐渐就衰竭之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解释下列句子中加点词的含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惟荀罃之</w:t>
      </w:r>
      <w:r>
        <w:rPr>
          <w:rFonts w:ascii="宋体;SimSun" w:hAnsi="宋体;SimSun" w:cs="宋体;SimSun"/>
          <w:color w:val="000000"/>
          <w:szCs w:val="21"/>
          <w:em w:val="underDot"/>
        </w:rPr>
        <w:t>拔</w:t>
      </w:r>
      <w:r>
        <w:rPr>
          <w:rFonts w:ascii="宋体;SimSun" w:hAnsi="宋体;SimSun" w:cs="宋体;SimSun"/>
          <w:color w:val="000000"/>
          <w:szCs w:val="21"/>
        </w:rPr>
        <w:t>逼阳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</w:t>
      </w:r>
      <w:r>
        <w:rPr>
          <w:rFonts w:ascii="宋体;SimSun" w:hAnsi="宋体;SimSun" w:cs="宋体;SimSun"/>
          <w:color w:val="000000"/>
          <w:szCs w:val="21"/>
          <w:em w:val="underDot"/>
        </w:rPr>
        <w:t>备</w:t>
      </w:r>
      <w:r>
        <w:rPr>
          <w:rFonts w:ascii="宋体;SimSun" w:hAnsi="宋体;SimSun" w:cs="宋体;SimSun"/>
          <w:color w:val="000000"/>
          <w:szCs w:val="21"/>
        </w:rPr>
        <w:t>外援（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各组句子中加点词意思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孙仲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攻合肥  故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预料城之不能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zCs w:val="21"/>
        </w:rPr>
        <w:t>下  此何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zCs w:val="21"/>
        </w:rPr>
        <w:t>不为福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于用气者也    京中有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口技者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渐就衰竭之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克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大之狱，虽不能察，必以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约用兵无他巧妙，常存有余不尽之气而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结合【甲】【乙】两文内容，用自己的话概括用兵者应该怎样利用士气取胜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从以下两个题目中任选一个）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在躁动的青春岁月里，或许我们并不那么乖巧，或许我们并不那么顺从。率真、莽撞、叛逆、不计后果、不讲情理、盲目崇拜、遇到挫折、遭受打击……这些都是我们在青春路上留下的印迹。虽然这不是一条笔直的路，弯弯曲曲，但我们活出了青春固有的色彩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青春即使再痛苦也闪耀着它的华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在青春的怀里撒野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诗歌除外，文体不限，字迹工整。文中不得出现真实的人名、地名、校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“曾经沧海难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为水，除却巫山不是云”。我们在不断前行的过程中总会不经意错过一些美好的、珍贵的东西。它可能是一位好友、一片风景、一个物件；也可能是一次难得的机会，一句真诚的劝说，一声由衷的道谢……而这一切错过的背后，意义非同寻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错过”为话题，自拟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诗歌除外，文体不限，字迹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整。文中不得出现真实的人名、地名、校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95520" cy="63138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0866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7839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19650" cy="73056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5:00Z</dcterms:created>
  <dc:creator>mac-pc</dc:creator>
  <dc:description/>
  <dc:language>en-US</dc:language>
  <cp:lastModifiedBy>mac-pc</cp:lastModifiedBy>
  <dcterms:modified xsi:type="dcterms:W3CDTF">2016-06-23T09:59:00Z</dcterms:modified>
  <cp:revision>1</cp:revision>
  <dc:subject/>
  <dc:title/>
</cp:coreProperties>
</file>